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203</w:t>
        <w:tab/>
        <w:t>PERMIT FOR MECHANICAL HARVEST OF CL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August 1, 1985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